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omácí úkol  </w:t>
      </w:r>
      <w:r>
        <w:rPr>
          <w:b/>
          <w:bCs/>
          <w:sz w:val="22"/>
          <w:szCs w:val="22"/>
        </w:rPr>
        <w:t xml:space="preserve">ze cvičení 11  –  </w:t>
      </w:r>
      <w:r>
        <w:rPr>
          <w:bCs/>
          <w:sz w:val="22"/>
          <w:szCs w:val="22"/>
        </w:rPr>
        <w:t>jak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říprava na příští cvičení (dobrovolně můžete i přinést ke kontrole, co jste řešili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Derivace složené funkce více proměnných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„</w:t>
      </w:r>
      <w:r>
        <w:rPr>
          <w:sz w:val="22"/>
          <w:szCs w:val="22"/>
        </w:rPr>
        <w:t>Technika derivování – předpokládáme, že platí předpoklady pro užití „řetízkového“ pravidla - jaké to jsou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ředpoklady?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kuste se aspoň jeden příklad „sepsat“ a zjistit,  co „nejde“- případné nejasnosti probereme na cvi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.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 Určete parciální derivace 1. a 2. řád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Extrémy  (jednoduché)</w:t>
      </w:r>
      <w:r>
        <w:rPr>
          <w:sz w:val="22"/>
          <w:szCs w:val="22"/>
        </w:rPr>
        <w:t xml:space="preserve"> 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opakujte si, prosím, co „víte z přednášky o lokálních a globálních extrémech funkcí více proměnných a zkust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omyslet některý z příkladů: 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  Vyšetřet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globální i lokální extrémy  následujících funkcí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.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Implicitní funkce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kuste, zda byste vyřešili některý z následujících příkladů (viz věta o implicitní funkci z přednášky) a připravte si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osím, případné dotazy :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1.  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ak    a)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b)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pomocí Taylorova polynomu 2.stupně, když: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i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iii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a)    Dokažte, že rovnicí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je definována implicitně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</m:e>
        </m:d>
      </m:oMath>
      <w:r>
        <w:rPr>
          <w:sz w:val="22"/>
          <w:szCs w:val="22"/>
        </w:rPr>
        <w:t xml:space="preserve">    .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    Ukažte, že bo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stacionárním bodem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c)    Nabývá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lokální extrém?      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 a)    Nechť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 nechť  plat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Odvoďte rovnici tečné roviny k ploše, dané rovnicí 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za  předpokladu, že aspoň jedna z parciálních derivací 1.řádu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 nenulová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  Napište rovnici tečné roviny a vektorovou rovnici normály v bodě  (1, 2, -1) k ploše, dané rovnicí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04:00Z</dcterms:created>
  <dc:creator>KAM</dc:creator>
  <dc:description/>
  <cp:keywords/>
  <dc:language>en-US</dc:language>
  <cp:lastModifiedBy> Naděžda Krylová</cp:lastModifiedBy>
  <cp:lastPrinted>2019-05-03T13:05:00Z</cp:lastPrinted>
  <dcterms:modified xsi:type="dcterms:W3CDTF">2019-05-03T11:07:00Z</dcterms:modified>
  <cp:revision>3</cp:revision>
  <dc:subject/>
  <dc:title>Matematika II   -  Zkoušková písemka   5</dc:title>
</cp:coreProperties>
</file>